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50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4 июля 2024 года    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 Югорского судебного района Ханты-Мансийского автономного округа - Югры Байкина В.А.,  рассмотрев дело об административном правонарушении № 1581 в отношении граждани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гафонова Павла Владимировича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 </w:t>
        <w:tab/>
        <w:t xml:space="preserve">  * года рождения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жительства- </w:t>
        <w:tab/>
        <w:t xml:space="preserve">*, 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аспорт *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19.07.2024 года в 20:10 час. Агафонов П.В. около дома № 7/1 по ул.Чкалова в гор. Югорске ХМАО-Югры 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гафонов П.В. в судебном заседании вину в совершении инкриминируемого административного правонарушения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протоколом об административном правонарушении, согласно которого Агафонов П.В. находился в общественном месте в состоянии опьянения, оскорбляющем человеческое достоинство; рапортами полицейских ОППСП ОМВД России по г.Югорску  А.С. и  Г.А., из которых  следует, что Агафонов П.В. находился в общественном месте в состоянии опьянения, имел неопрятный внешний вид, запах алкоголя изо рта, чем оскорблял человеческое достоинство и общественную нравственность и нарушил общественный порядок;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, протоколом о направлении на медицинское освидетельствование; актом № 592 от 19.07.2024 года медицинского освидетельствования для установления факта употребления алкоголя и состояния опьянения, из которого следует, что у Агафонова П.В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 (1,76 мг/л); протоколом о направлении на медицинское освидетельствование, распиской об отказе прохождения медицинского освидетельствования на установления факта вытрезвления; фототаблиц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Агафонова П.В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пенсионный возраст и состояние здоровья, неоднократное нарушение общественного порядка, что указывает на недостижение ранее назначенным наказанием целей наказания, мировой судья для достижения целей наказания, предусмотренных ст. 3.1 КоАП РФ, приходит к выводу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Агафонова Павла Владимировича виновным в совершении административного правонарушения, предусмотренного ст. 20.21 КоАП РФ,  назначить наказание в виде административного ареста на срок  02 (двое) суток в месте, определяемом органами внутренних де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1:20 часов 24.07.2024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честь в срок отбытия наказания срок административного задержания с 21:10 часов 19.07.2024 года по 21:10 часов 21.07.2024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дить Агафонова П.В. от отбывания наказания в связи с отбытием срока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